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Thinking Well Outside the Box</w:t>
      </w:r>
    </w:p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ains are pattern recognition systems which allow us to recognize objects and situations very quickly. However, pattern recognition can work against us and make us fixed in our thinking - making it difficult to be creative. The good news is that you can use lateral thinking techniques to break out of your old ways of thinking and boost creativity.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ow to brainstorm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rainstorming is used to develop creative solutions to a problem. Simply focus on the problem, and come up with as many radical solutions as you can as fast as possib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ve yourself a chance to do some creative thinking in your daily work. Edward de Bono coined the term "'Creative Pause": A short but habitual break to consider other creative option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ew problems as opportunities for improvement. </w:t>
      </w:r>
    </w:p>
    <w:p>
      <w:pPr>
        <w:pStyle w:val="Normal"/>
        <w:numPr>
          <w:ilvl w:val="0"/>
          <w:numId w:val="3"/>
        </w:numPr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vidual brainstorming may lack the dynamic a group can bring. If you are brainstorming in a group, chair sessions tightly so that uncreative or less secure people don't "block." Choose participants from as wide a range of disciplines and experience as possible. Often the only difference between creative and uncreative people is self-perception. Challenge their perception.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fine the problem clearly and any criteria to be met. Keep focused.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No criticism, analysis or evaluation of ideas during the session. Don't </w:t>
        <w:tab/>
        <w:t xml:space="preserve">choke the creative process with analysis.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Encourage an excited, uncritical attitude. Get everyone to contribute </w:t>
        <w:tab/>
        <w:t xml:space="preserve">and develop ideas.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sure that no one train of thought is followed for too long.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courage development of other people's ideas, or use ideas to create </w:t>
        <w:tab/>
        <w:t xml:space="preserve">new ones. </w:t>
      </w:r>
    </w:p>
    <w:p>
      <w:pPr>
        <w:pStyle w:val="Normal"/>
        <w:spacing w:before="0" w:after="100"/>
        <w:ind w:left="40" w:right="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00"/>
        <w:ind w:left="40" w:right="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oint one person to note down all the ideas for later.</w:t>
      </w:r>
    </w:p>
    <w:p>
      <w:pPr>
        <w:pStyle w:val="Normal"/>
        <w:spacing w:before="0" w:after="100"/>
        <w:ind w:left="40" w:right="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amples of brainstorming techniques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b/>
          <w:bCs/>
          <w:sz w:val="26"/>
          <w:szCs w:val="26"/>
        </w:rPr>
        <w:t>Reversal</w:t>
      </w:r>
      <w:r>
        <w:rPr>
          <w:rFonts w:cs="Arial" w:ascii="Arial" w:hAnsi="Arial"/>
          <w:sz w:val="26"/>
          <w:szCs w:val="26"/>
        </w:rPr>
        <w:t xml:space="preserve"> is a great tool for improving a product or a service. Simply </w:t>
        <w:tab/>
        <w:t xml:space="preserve">ask the opposite of the question you want to ask, and apply the results; </w:t>
        <w:tab/>
        <w:t xml:space="preserve">e.g., "How can we reduce customer satisfaction?" The answers may </w:t>
        <w:tab/>
        <w:t xml:space="preserve">illustrate the keys to the problem in reverse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To use </w:t>
      </w:r>
      <w:r>
        <w:rPr>
          <w:rFonts w:cs="Arial" w:ascii="Arial" w:hAnsi="Arial"/>
          <w:b/>
          <w:bCs/>
          <w:sz w:val="26"/>
          <w:szCs w:val="26"/>
        </w:rPr>
        <w:t>Random input</w:t>
      </w:r>
      <w:r>
        <w:rPr>
          <w:rFonts w:cs="Arial" w:ascii="Arial" w:hAnsi="Arial"/>
          <w:sz w:val="26"/>
          <w:szCs w:val="26"/>
        </w:rPr>
        <w:t xml:space="preserve">, select a random noun from the dictionary and </w:t>
        <w:tab/>
        <w:t xml:space="preserve">use it as the starting point for brainstorming, or to re-launch a session. </w:t>
        <w:tab/>
        <w:t xml:space="preserve">Or try thinking of ideas beginning with "n."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b/>
          <w:bCs/>
          <w:sz w:val="26"/>
          <w:szCs w:val="26"/>
        </w:rPr>
        <w:t>Provocation statements</w:t>
      </w:r>
      <w:r>
        <w:rPr>
          <w:rFonts w:cs="Arial" w:ascii="Arial" w:hAnsi="Arial"/>
          <w:sz w:val="26"/>
          <w:szCs w:val="26"/>
        </w:rPr>
        <w:t xml:space="preserve"> are tools to make links between patterns. </w:t>
        <w:tab/>
        <w:t xml:space="preserve">Make a deliberately stupid statement in which something normally </w:t>
        <w:tab/>
        <w:t xml:space="preserve">taken for granted about the situation is not true. Then suspend </w:t>
        <w:tab/>
        <w:t xml:space="preserve">judgment and use that statement to generate ideas. Examine the </w:t>
        <w:tab/>
        <w:t xml:space="preserve">consequences of the statement, what the benefits would be, and what </w:t>
        <w:tab/>
        <w:t xml:space="preserve">might convert it to a sensible solution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b/>
          <w:bCs/>
          <w:sz w:val="26"/>
          <w:szCs w:val="26"/>
        </w:rPr>
        <w:t>Attribute listing</w:t>
      </w:r>
      <w:r>
        <w:rPr>
          <w:rFonts w:cs="Arial" w:ascii="Arial" w:hAnsi="Arial"/>
          <w:sz w:val="26"/>
          <w:szCs w:val="26"/>
        </w:rPr>
        <w:t xml:space="preserve"> focuses on key attributes of the product, service or </w:t>
        <w:tab/>
        <w:t xml:space="preserve">strategy you are examining. Use each attribute as a column heading. </w:t>
        <w:tab/>
        <w:t xml:space="preserve">List as many variations of each attribute as you can. Randomly select </w:t>
        <w:tab/>
        <w:t xml:space="preserve">one item from each column, or select interesting combinations of items </w:t>
        <w:tab/>
        <w:t xml:space="preserve">to create new approaches to such attributes as market sectors, </w:t>
        <w:tab/>
        <w:t>customer needs, products and marketi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hyperlink r:id="rId1">
      <w:r>
        <w:rPr>
          <w:rStyle w:val="InternetLink"/>
          <w:rFonts w:cs="Arial" w:ascii="Arial" w:hAnsi="Arial"/>
          <w:lang w:val="es-MX"/>
        </w:rPr>
        <w:t>www.mriglobalmexico.com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>
        <w:rFonts w:ascii="Arial" w:hAnsi="Arial" w:cs="Arial"/>
        <w:b/>
        <w:b/>
        <w:color w:val="142C61"/>
        <w:sz w:val="22"/>
        <w:szCs w:val="22"/>
        <w:lang w:val="en-US" w:eastAsia="en-US"/>
      </w:rPr>
    </w:pPr>
    <w:r>
      <w:rPr>
        <w:rFonts w:cs="Arial" w:ascii="Arial" w:hAnsi="Arial"/>
        <w:b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538480" cy="1052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" r="-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  <w:lang w:val="en-US" w:eastAsia="en-US"/>
      </w:rPr>
    </w:pPr>
    <w:r>
      <w:rPr>
        <w:rFonts w:cs="Arial" w:ascii="Arial" w:hAnsi="Arial"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26365</wp:posOffset>
          </wp:positionV>
          <wp:extent cx="276225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MANAGEMENT RECRUITERS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OF MEXICO CITY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REFORMA LOM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g1">
    <w:name w:val="lg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iglobal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49:00Z</dcterms:created>
  <dc:creator>Carlos</dc:creator>
  <dc:description/>
  <cp:keywords/>
  <dc:language>en-US</dc:language>
  <cp:lastModifiedBy>POP15</cp:lastModifiedBy>
  <cp:lastPrinted>2006-05-02T12:12:00Z</cp:lastPrinted>
  <dcterms:modified xsi:type="dcterms:W3CDTF">2006-05-02T19:49:00Z</dcterms:modified>
  <cp:revision>2</cp:revision>
  <dc:subject/>
  <dc:title>  </dc:title>
</cp:coreProperties>
</file>