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8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 THINGS YOU SHOULD KNOW ABOUT INTERVIEWING</w:t>
      </w:r>
    </w:p>
    <w:p>
      <w:pPr>
        <w:pStyle w:val="Normal"/>
        <w:spacing w:lineRule="atLeast" w:line="312" w:before="0" w:after="2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12" w:before="0" w:after="208"/>
        <w:jc w:val="both"/>
        <w:rPr>
          <w:rFonts w:ascii="Arial" w:hAnsi="Arial" w:cs="Arial"/>
        </w:rPr>
      </w:pPr>
      <w:r>
        <w:rPr>
          <w:rFonts w:cs="Arial" w:ascii="Arial" w:hAnsi="Arial"/>
        </w:rPr>
        <w:t>Somebody once said, "Nothing is more uncommon than common sense." Accordingly, here are 30 things I think common sense should dicta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e for the interview with plenty of time to spare for the unexpected: traffic jam, car trouble, etc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go to an interview with a full bladd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chew gum, and obviously not tobac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allow the job title to influence your decisi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r conservative business attire. If the venue is very casual, overdress slightly. (Men: wear a sport jacket and tie. Women: wear tailored separates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consider moving anywhere your family has no desire to liv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ask to use the hiring authority's pho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look at your wat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ve your sunglass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 eye contact, but don't star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en intently, so you don't have to keep repeating, "I'm sorry, but could you say that again?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ask about perk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 for the spelling of the interviewer's name and write it dow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mention a salary range in your resume or during an intervie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tailor your personality in an attempt to charm your interview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 silent about your personal problem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to the interview unaccompanied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park at a meter or in a tow zo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drop nam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dule nothing around your interview that will create a time crun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 off your cell pho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your eyes off the interviewer's des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handle anything, especially personal belonging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a haircut and shave if you need o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id strong fragranc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be sarcastic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required to drive others, perhaps to lunch, obey the law, exercise caution, and stay calm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criticize anyone, especially an employ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sked to complete a form or application, fill in every space. Never write, "See resume."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n't linger. A long farewell is anno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9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29:00Z</dcterms:modified>
  <cp:revision>2</cp:revision>
  <dc:subject/>
  <dc:title>  </dc:title>
</cp:coreProperties>
</file>